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bookmarkStart w:id="0" w:name="_Hlk187828867"/>
      <w:bookmarkEnd w:id="0"/>
      <w:r>
        <w:rPr>
          <w:rFonts w:cs="Cambria" w:ascii="Cambria" w:hAnsi="Cambria"/>
          <w:b/>
        </w:rPr>
        <w:t>À ADMINISTRADORA JUDICIAL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YSI ADMINISTRAÇÃO JUDI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Autos nº </w:t>
      </w:r>
      <w:r>
        <w:rPr>
          <w:rFonts w:cs="Cambria" w:ascii="Cambria" w:hAnsi="Cambria"/>
          <w:b/>
          <w:bCs/>
        </w:rPr>
        <w:t>(informar)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UPERAÇÃO JUDICIAL DE</w:t>
      </w:r>
      <w:r>
        <w:rPr>
          <w:rFonts w:cs="Cambria" w:ascii="Cambria" w:hAnsi="Cambria"/>
          <w:b/>
        </w:rPr>
        <w:t xml:space="preserve"> (identificar a razão social da(s) Recuperanda(s))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" w:name="_Hlk187828867"/>
      <w:bookmarkStart w:id="2" w:name="_Hlk187828867"/>
      <w:bookmarkEnd w:id="2"/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[nome completo], [nacionalidade], [estado civil], [profissão], portador (a) da CI nº [número], inscrito (a) no CPF sob o nº [número], residente e domiciliado (a) na [Rua], nº [número], [complemento], [bairro], CEP [número], [cidade]/[estado] titular do endereço eletrônico: [e-mail], vem, mui respeitosamente, perante Vossa Senhor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HABILITAÇÃO DE CRÉDITO NA SUA FORMA ADMINISTRATIVA</w:t>
      </w:r>
      <w:r>
        <w:rPr>
          <w:rFonts w:cs="Cambria" w:ascii="Cambria" w:hAnsi="Cambria"/>
        </w:rPr>
        <w:t>, prevista no art. 7º, §1º da Lei 11.101/2005, nos termos que seguem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 razão do deferimento do processamento da recuperação judicial da empresa XXXXXXXXXXXXXXXXXXXXXXX, distribuída em XXXXXXXXX, o MM. Juízo da XXª Vara Empresarial da Comarca de XXXXXXXXXXXX determinou a expedição de edital, com os requisitos do art. 52º da Lei n. 11.101/200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bCs/>
          <w:spacing w:val="-3"/>
        </w:rPr>
      </w:pPr>
      <w:r>
        <w:rPr>
          <w:rFonts w:cs="Cambria" w:ascii="Cambria" w:hAnsi="Cambria"/>
        </w:rPr>
        <w:t xml:space="preserve">Expedido e publicado o edital, não constou na relação de credores o valor que é devido ao credor XXXXXXXXXXXXXXXXXXXXX, o crédito pleiteado é proveniente </w:t>
      </w:r>
      <w:r>
        <w:rPr>
          <w:rFonts w:cs="Cambria" w:ascii="Cambria" w:hAnsi="Cambria"/>
          <w:b/>
          <w:bCs/>
        </w:rPr>
        <w:t xml:space="preserve">(informar a origem do crédito: serviços prestados, títulos executivos, relação havida entre as partes ou outros), </w:t>
      </w:r>
      <w:r>
        <w:rPr>
          <w:rFonts w:cs="Cambria" w:ascii="Cambria" w:hAnsi="Cambria"/>
        </w:rPr>
        <w:t>conforme demonstrado nos seguintes documentos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</w:rPr>
        <w:t>listar os documentos e anexá-los à Habilitação de Créditos</w:t>
      </w:r>
      <w:r>
        <w:rPr>
          <w:rFonts w:cs="Cambria" w:ascii="Cambria" w:hAnsi="Cambria"/>
        </w:rPr>
        <w:t>)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obrigaçã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cujo pagamento tem seu vencimento em </w:t>
      </w:r>
      <w:r>
        <w:rPr>
          <w:rFonts w:cs="Cambria" w:ascii="Cambria" w:hAnsi="Cambria"/>
          <w:b/>
        </w:rPr>
        <w:t>XX/XX/XXXX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(informar a data do vencimento do crédito e/ou das prestações).</w:t>
      </w:r>
    </w:p>
    <w:p>
      <w:pPr>
        <w:pStyle w:val="Normal"/>
        <w:jc w:val="both"/>
        <w:rPr>
          <w:rFonts w:ascii="Cambria" w:hAnsi="Cambria" w:cs="Cambria"/>
          <w:bCs/>
          <w:spacing w:val="-3"/>
        </w:rPr>
      </w:pPr>
      <w:r>
        <w:rPr>
          <w:rFonts w:cs="Cambria" w:ascii="Cambria" w:hAnsi="Cambria"/>
          <w:bCs/>
          <w:spacing w:val="-3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ante do exposto, pugna-se à Administradora Judicial que seja acolhida a presente habilitação de crédito, para incluir na relação de credores, em nome do credor XXXXXXXXXXXXXXXXXXXXXX (CPF n. XXXXXXXXXXXXXXXXXXX), o valor de R$ XXXXXXXXXX (XXXXXXXXXXXXXXXXXXXXXXXXXXXXXXXXXX), devidamente apurado até a data do pedido de recuperação judicial (XXXXXXXX), atribuindo-lhe natureza de crédito </w:t>
      </w:r>
      <w:r>
        <w:rPr>
          <w:rFonts w:cs="Cambria" w:ascii="Cambria" w:hAnsi="Cambria"/>
          <w:b/>
          <w:bCs/>
        </w:rPr>
        <w:t>(informar a classificação)</w:t>
      </w:r>
      <w:r>
        <w:rPr>
          <w:rFonts w:cs="Cambria" w:ascii="Cambria" w:hAnsi="Cambria"/>
        </w:rPr>
        <w:t>, a fim de que posteriormente seja publicada em edital, em atendimento ao art. 7º, § 2º, da Lei 11.101/200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tabs>
          <w:tab w:val="clear" w:pos="708"/>
          <w:tab w:val="left" w:pos="3165" w:leader="none"/>
        </w:tabs>
        <w:spacing w:lineRule="auto" w:line="360" w:before="0" w:after="0"/>
        <w:ind w:left="1701" w:hanging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tabs>
          <w:tab w:val="clear" w:pos="708"/>
          <w:tab w:val="left" w:pos="3165" w:leader="none"/>
        </w:tabs>
        <w:spacing w:lineRule="auto" w:line="360" w:before="0" w:after="0"/>
        <w:ind w:left="0" w:hanging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rmos em que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ede deferimento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cidade), (dia) de (mês) de (ano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assinatura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nome do Advogado/OAB nº) (se houver, quando deverá ser juntado o competente instrumento de mandato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AB/SP XXXXXX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Documentação necessária (rol do art. 9º, incisos I ao V, da Lei 11.101/05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– o nome, o endereço do credor e o endereço em que receberá comunicação de qualquer ato do processo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II – o valor do crédito, atualizado até a data da decretação da falência ou do pedido de recuperação judicial, sua origem e classificação;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I – os documentos comprobatórios do crédito e a indicação das demais provas a serem produzidas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IV – a indicação da garantia prestada pelo devedor, se houver, e o respectivo instrumento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V – a especificação do objeto da garantia que estiver na posse do credor.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9:00Z</dcterms:created>
  <dc:creator>BALBINO</dc:creator>
  <dc:description/>
  <cp:keywords/>
  <dc:language>en-US</dc:language>
  <cp:lastModifiedBy>Ilana</cp:lastModifiedBy>
  <dcterms:modified xsi:type="dcterms:W3CDTF">2025-01-15T15:10:00Z</dcterms:modified>
  <cp:revision>3</cp:revision>
  <dc:subject/>
  <dc:title/>
</cp:coreProperties>
</file>